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1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6"/>
          <w:szCs w:val="26"/>
        </w:rPr>
        <w:t>29 июля 2024 года</w:t>
        <w:tab/>
        <w:t>город Урай ХМАО − Югр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 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ст. 15.5 Кодекса Российской Федерации об административных правонарушениях (далее КоАП РФ) в отношении **Ломакина Вячеслава Евгеньевича, *года рождения, уроженца *, гражданина РФ, проживающего по адресу: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* *Ломакин В.Е., являясь должностным лицом, нарушил установленные законодательством о налогах и сборах сроки предоставления налоговой декларации в налоговой орган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*, зарегистрированное по адресу: *, является налогоплательщиком.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>
          <w:sz w:val="26"/>
          <w:szCs w:val="26"/>
        </w:rPr>
        <w:t>*не представило в налоговый орган налоговую декларацию по налогу, уплачиваемому в связи с применением упрощенной системы налогообложения за 2023 год, при установленном сроке представления - не позднее 25 марта 2024 года, чем нарушило п. 1 ст. 346.23 Налогового кодекса Российской Федерации (далее НК РФ). Своими действиями Ломакин В.Е., являясь должностным лицом – * *, совершил административное правонарушение, предусмотренное ст. 15.5 КоАП РФ. Место и время совершения правонарушения –*, в 00 часов 01 минуту 26 марта 202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Ломакин В.Е.</w:t>
      </w:r>
      <w:r>
        <w:rPr>
          <w:bCs/>
          <w:sz w:val="26"/>
          <w:szCs w:val="26"/>
        </w:rPr>
        <w:t xml:space="preserve"> не явился, </w:t>
      </w:r>
      <w:r>
        <w:rPr>
          <w:sz w:val="26"/>
          <w:szCs w:val="26"/>
        </w:rPr>
        <w:t>о дате, времени и месте судебного заседания извещался в надлежащем порядке путем направления судебной повестки, а также телефонограммы, согласно которой просил рассмотреть дело в его отсутствие, указал на признание вины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рассмотрено в отсутствие лица, привлекаемого к административной ответственности Ломакина В.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Ломакина В.Е. в его совершении подтверждается совокупностью следующих доказатель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логовая декларация по налогу, уплачиваемому в связи с применением упрощенной системы налогообложения за 2023 год Ломакиным В.Е. в налоговый орган не  была представле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 ст. 346.23 НК РФ налогоплательщики (организации) обязаны представлять в налоговый орган по месту учета налоговые декларации по УСН по итогам налогового периода не позднее 25 марта года, следующего за истекающим налоговым период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этим 25 июня 2024 года главным государственным налоговым инспектором правового одела Межрайонной ИФНС России № 2 по ХМАО – Югре * А.А. в отношении  **Ломакина В.Е. составлен протокол об административном правонарушении № *. Из протокола следует, что он составлен в отсутствие Ломакина В.Е., надлежаще извещенного о составлении протокола об административном правонарушен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пия протокола об административном правонарушении направлена Ломакину В.Е. 28 июня 2024 года, что подтверждается реестром отправки заказной корреспонденции и сопроводительным письм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выпиской из Единого государственного реестра юридических лиц, на момент совершения административного правонарушения Ломакин В.Е. являлся * *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, предоставленные мировому судье, добыты без существенных нарушений норм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ей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ходит к выводу, что вина должностного лица Ломакина В.Е. установлена и доказана, действия его мировой судья квалифицирует по ст. 15.5 КоАП РФ,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лица к административной ответственности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ая должностному лицу Ломакину В.Е. наказание, мировой судья учитывает характер совершенного административного правонарушения, то, что ранее Ломакин В.Е. не привлекался к административной ответственности за совершение однородных правонарушений (сведения об обратном мировому судье не представлен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ли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считает необходимым назначить   * *Ломакину В.Е. наказание в виде предуп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 – 29.11 КоАП РФ, мировой судья</w:t>
      </w:r>
    </w:p>
    <w:p>
      <w:pPr>
        <w:pStyle w:val="Normal"/>
        <w:ind w:firstLine="709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**Ломакина Вячеслава Евгеньевича виновным в совершении административного правонарушения, предусмотренного ст. 15.5 КоАП РФ, и назначить ему наказание в виде предупрежд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А.С. Гома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sz w:val="20"/>
        <w:szCs w:val="20"/>
        <w:lang w:val="ru-RU"/>
      </w:rPr>
    </w:pPr>
    <w:r>
      <w:rPr>
        <w:b w:val="false"/>
        <w:sz w:val="20"/>
        <w:szCs w:val="20"/>
      </w:rPr>
      <w:t xml:space="preserve">Дело № </w:t>
    </w:r>
    <w:r>
      <w:rPr>
        <w:b w:val="false"/>
        <w:sz w:val="20"/>
        <w:szCs w:val="20"/>
        <w:lang w:val="ru-RU"/>
      </w:rPr>
      <w:t>5-728-2701/2024</w:t>
    </w:r>
  </w:p>
  <w:p>
    <w:pPr>
      <w:pStyle w:val="Heading"/>
      <w:jc w:val="right"/>
      <w:rPr/>
    </w:pPr>
    <w:r>
      <w:rPr>
        <w:b w:val="false"/>
        <w:sz w:val="20"/>
        <w:szCs w:val="20"/>
        <w:lang w:val="ru-RU"/>
      </w:rPr>
      <w:t>УИД 86</w:t>
    </w:r>
    <w:r>
      <w:rPr>
        <w:b w:val="false"/>
        <w:sz w:val="20"/>
        <w:szCs w:val="20"/>
        <w:lang w:val="en-US"/>
      </w:rPr>
      <w:t>MS00</w:t>
    </w:r>
    <w:r>
      <w:rPr>
        <w:b w:val="false"/>
        <w:sz w:val="20"/>
        <w:szCs w:val="20"/>
        <w:lang w:val="ru-RU"/>
      </w:rPr>
      <w:t>27</w:t>
    </w:r>
    <w:r>
      <w:rPr>
        <w:b w:val="false"/>
        <w:sz w:val="20"/>
        <w:szCs w:val="20"/>
        <w:lang w:val="en-US"/>
      </w:rPr>
      <w:t>-01-2024-</w:t>
    </w:r>
    <w:r>
      <w:rPr>
        <w:b w:val="false"/>
        <w:sz w:val="20"/>
        <w:szCs w:val="20"/>
        <w:lang w:val="ru-RU"/>
      </w:rPr>
      <w:t>004851-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b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